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ituloNivel1"/>
        <w:numPr>
          <w:ilvl w:val="0"/>
          <w:numId w:val="4"/>
        </w:numPr>
        <w:spacing w:lineRule="auto" w:line="240" w:before="120" w:after="120"/>
        <w:rPr/>
      </w:pPr>
      <w:r>
        <w:rPr/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color w:val="000000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AX *: (  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NPJ (CGC/MF n.º) *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d. P/ correspondência: rua / av *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temTituloNivel1"/>
        <w:numPr>
          <w:ilvl w:val="0"/>
          <w:numId w:val="0"/>
        </w:numPr>
        <w:spacing w:lineRule="auto" w:line="240"/>
        <w:ind w:left="0" w:hanging="0"/>
        <w:rPr/>
      </w:pPr>
      <w:r>
        <w:rPr/>
        <w:t>2. 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386"/>
        <w:gridCol w:w="56"/>
        <w:gridCol w:w="972"/>
        <w:gridCol w:w="854"/>
        <w:gridCol w:w="2835"/>
      </w:tblGrid>
      <w:tr>
        <w:trPr>
          <w:cantSplit w:val="true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color w:val="000000"/>
              </w:rPr>
              <w:t>Nome do proprietário:</w:t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calidade (Linha, Picada, etc.)*:</w:t>
            </w:r>
          </w:p>
        </w:tc>
      </w:tr>
      <w:tr>
        <w:trPr>
          <w:cantSplit w:val="true"/>
        </w:trPr>
        <w:tc>
          <w:tcPr>
            <w:tcW w:w="4661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trito*:</w:t>
            </w:r>
          </w:p>
        </w:tc>
        <w:tc>
          <w:tcPr>
            <w:tcW w:w="4661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nicípio*:</w:t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esso: (descrever como acessar a propriedade)</w:t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lefone p/ contato*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 UTM ( WGS 84)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E</w:t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</w:t>
            </w:r>
            <w:r>
              <w:rPr>
                <w:rFonts w:cs="Arial" w:ascii="Arial Narrow" w:hAnsi="Arial Narrow"/>
                <w:sz w:val="28"/>
                <w:szCs w:val="28"/>
              </w:rPr>
              <w:t>N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1684" w:leader="none"/>
        </w:tabs>
        <w:spacing w:lineRule="auto" w:line="240"/>
        <w:ind w:left="397" w:hanging="397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3. MOTIVO DO ENCAMINHAMENTO À secretaria municipal de meio ambiente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3" w:hRule="atLeast"/>
          <w:cantSplit w:val="true"/>
        </w:trPr>
        <w:tc>
          <w:tcPr>
            <w:tcW w:w="93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2150858933"/>
            <w:bookmarkStart w:id="1" w:name="__Fieldmark__0_2150858933"/>
            <w:bookmarkEnd w:id="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licença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2150858933"/>
            <w:bookmarkStart w:id="3" w:name="__Fieldmark__1_2150858933"/>
            <w:bookmarkEnd w:id="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renov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2150858933"/>
            <w:bookmarkStart w:id="5" w:name="__Fieldmark__2_2150858933"/>
            <w:bookmarkEnd w:id="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LP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3_2150858933"/>
            <w:bookmarkStart w:id="7" w:name="__Fieldmark__3_2150858933"/>
            <w:bookmarkEnd w:id="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I - nº da licença anterior:....................................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4_2150858933"/>
            <w:bookmarkStart w:id="9" w:name="__Fieldmark__4_2150858933"/>
            <w:bookmarkEnd w:id="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O   - nº da licença anterior:....................................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5_2150858933"/>
            <w:bookmarkStart w:id="11" w:name="__Fieldmark__5_2150858933"/>
            <w:bookmarkEnd w:id="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O de regularização</w:t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4. Bacia hidrográfica na qual o Empreendimento está inserido:</w:t>
      </w:r>
      <w:r>
        <w:rPr>
          <w:rFonts w:cs="Arial Narrow" w:ascii="Arial Narrow" w:hAnsi="Arial Narrow"/>
          <w:b/>
          <w:bCs/>
          <w:color w:val="000000"/>
          <w:u w:val="single"/>
        </w:rPr>
        <w:t xml:space="preserve">                                                   ___________                .</w:t>
      </w:r>
    </w:p>
    <w:p>
      <w:pPr>
        <w:pStyle w:val="Subtitulos"/>
        <w:numPr>
          <w:ilvl w:val="0"/>
          <w:numId w:val="7"/>
        </w:numPr>
        <w:spacing w:before="0" w:after="0"/>
        <w:outlineLvl w:val="9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nformações sobre a atividade</w:t>
      </w:r>
    </w:p>
    <w:p>
      <w:pPr>
        <w:pStyle w:val="Subtitulos"/>
        <w:spacing w:before="0" w:after="0"/>
        <w:outlineLvl w:val="9"/>
        <w:rPr/>
      </w:pPr>
      <w:r>
        <w:rPr>
          <w:rFonts w:cs="Arial Narrow" w:ascii="Arial Narrow" w:hAnsi="Arial Narrow"/>
          <w:bCs/>
          <w:color w:val="000000"/>
          <w:sz w:val="20"/>
        </w:rPr>
        <w:t>5.1.  Área total da propriedade</w:t>
      </w:r>
      <w:r>
        <w:rPr>
          <w:rFonts w:cs="Arial Narrow" w:ascii="Arial Narrow" w:hAnsi="Arial Narrow"/>
          <w:bCs/>
          <w:color w:val="000000"/>
          <w:sz w:val="20"/>
          <w:u w:val="single"/>
        </w:rPr>
        <w:t xml:space="preserve"> *                                                                                                                            ___                .</w:t>
      </w:r>
    </w:p>
    <w:p>
      <w:pPr>
        <w:pStyle w:val="Subtitulos"/>
        <w:spacing w:before="0" w:after="0"/>
        <w:outlineLvl w:val="9"/>
        <w:rPr/>
      </w:pPr>
      <w:r>
        <w:rPr>
          <w:rFonts w:cs="Arial Narrow" w:ascii="Arial Narrow" w:hAnsi="Arial Narrow"/>
          <w:bCs/>
          <w:color w:val="000000"/>
          <w:sz w:val="20"/>
        </w:rPr>
        <w:t xml:space="preserve">5.2.  Área do projeto de cultivo*: </w:t>
      </w:r>
      <w:r>
        <w:rPr>
          <w:rFonts w:cs="Arial Narrow" w:ascii="Arial Narrow" w:hAnsi="Arial Narrow"/>
          <w:bCs/>
          <w:color w:val="000000"/>
          <w:sz w:val="20"/>
          <w:u w:val="single"/>
        </w:rPr>
        <w:t xml:space="preserve">                                                                                                                        ___                  .</w:t>
      </w:r>
    </w:p>
    <w:p>
      <w:pPr>
        <w:pStyle w:val="DadosAutoPreenchimento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5.3. Situação legal do empreendedor em relação ao empreendiment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12" w:name="__Fieldmark__6_2150858933"/>
      <w:bookmarkStart w:id="13" w:name="__Fieldmark__6_2150858933"/>
      <w:bookmarkEnd w:id="13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Arrendatário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14" w:name="__Fieldmark__7_2150858933"/>
      <w:bookmarkStart w:id="15" w:name="__Fieldmark__7_2150858933"/>
      <w:bookmarkEnd w:id="15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Parceiro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16" w:name="__Fieldmark__8_2150858933"/>
      <w:bookmarkStart w:id="17" w:name="__Fieldmark__8_2150858933"/>
      <w:bookmarkEnd w:id="17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Outros Especificar</w:t>
      </w:r>
    </w:p>
    <w:p>
      <w:pPr>
        <w:pStyle w:val="SubItem4Nivel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 xml:space="preserve">5.4 Obra a ser </w:t>
      </w:r>
      <w:r>
        <w:rPr>
          <w:rFonts w:cs="Arial Narrow" w:ascii="Arial Narrow" w:hAnsi="Arial Narrow"/>
          <w:b/>
          <w:color w:val="000000"/>
          <w:sz w:val="20"/>
        </w:rPr>
        <w:t>LICENCIADA</w:t>
      </w:r>
      <w:r>
        <w:rPr>
          <w:rFonts w:cs="Arial Narrow" w:ascii="Arial Narrow" w:hAnsi="Arial Narrow"/>
          <w:color w:val="000000"/>
          <w:sz w:val="20"/>
        </w:rPr>
        <w:t xml:space="preserve"> (assinalar) 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962" w:leader="none"/>
        </w:tabs>
        <w:jc w:val="both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18" w:name="__Fieldmark__9_2150858933"/>
      <w:bookmarkStart w:id="19" w:name="__Fieldmark__9_2150858933"/>
      <w:bookmarkEnd w:id="19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lang w:val="es-ES_tradnl"/>
        </w:rPr>
        <w:t xml:space="preserve"> Açude:_________ ha (lâmina d’água)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962" w:leader="none"/>
        </w:tabs>
        <w:jc w:val="both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20" w:name="__Fieldmark__10_2150858933"/>
      <w:bookmarkStart w:id="21" w:name="__Fieldmark__10_2150858933"/>
      <w:bookmarkEnd w:id="21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Barragem: ______ ha (lâmina d’água)</w:t>
        <w:tab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962" w:leader="none"/>
        </w:tabs>
        <w:jc w:val="both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22" w:name="__Fieldmark__11_2150858933"/>
      <w:bookmarkStart w:id="23" w:name="__Fieldmark__11_2150858933"/>
      <w:bookmarkEnd w:id="23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lang w:val="es-ES_tradnl"/>
        </w:rPr>
        <w:t xml:space="preserve"> Tanque: _______ha (lâmina d’água)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jc w:val="both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24" w:name="__Fieldmark__12_2150858933"/>
      <w:bookmarkStart w:id="25" w:name="__Fieldmark__12_2150858933"/>
      <w:bookmarkEnd w:id="25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Outros:_________________ ha (lâmina d’água)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5.3 Atividade a ser implantad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26" w:name="__Fieldmark__13_2150858933"/>
      <w:bookmarkStart w:id="27" w:name="__Fieldmark__13_2150858933"/>
      <w:bookmarkEnd w:id="27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Piscicultur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28" w:name="__Fieldmark__14_2150858933"/>
      <w:bookmarkStart w:id="29" w:name="__Fieldmark__14_2150858933"/>
      <w:bookmarkEnd w:id="29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Ranicultur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30" w:name="__Fieldmark__15_2150858933"/>
      <w:bookmarkStart w:id="31" w:name="__Fieldmark__15_2150858933"/>
      <w:bookmarkEnd w:id="31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Ostreicultur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32" w:name="__Fieldmark__16_2150858933"/>
      <w:bookmarkStart w:id="33" w:name="__Fieldmark__16_2150858933"/>
      <w:bookmarkEnd w:id="33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Carcinocultur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34" w:name="__Fieldmark__17_2150858933"/>
      <w:bookmarkStart w:id="35" w:name="__Fieldmark__17_2150858933"/>
      <w:bookmarkEnd w:id="35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Miticultur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36" w:name="__Fieldmark__18_2150858933"/>
      <w:bookmarkStart w:id="37" w:name="__Fieldmark__18_2150858933"/>
      <w:bookmarkEnd w:id="37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Culturas vegetais (Algicultura)</w:t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6. Informações sobre o projeto</w:t>
      </w:r>
    </w:p>
    <w:p>
      <w:pPr>
        <w:pStyle w:val="TextoexplicativodeSubttulo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>6.1 Área total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0"/>
        </w:rPr>
        <w:t>..</w:t>
      </w:r>
    </w:p>
    <w:p>
      <w:pPr>
        <w:pStyle w:val="TextoexplicativodeSubttulo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>6.2 Número e tamanho dos tanques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:                                                 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TextoexplicativodeSubttulo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>6.3 Tomada e saída da água com tipo de comporta; medidas de proteção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                                                     ____                  .</w:t>
      </w:r>
    </w:p>
    <w:p>
      <w:pPr>
        <w:pStyle w:val="TextoexplicativodeSubttulo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>6.4 Tipo de despesca. .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                                                                                                                                  ____                      .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6.5Objetivos da atividade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38" w:name="__Fieldmark__19_2150858933"/>
      <w:bookmarkStart w:id="39" w:name="__Fieldmark__19_2150858933"/>
      <w:bookmarkEnd w:id="39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subsistência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40" w:name="__Fieldmark__20_2150858933"/>
      <w:bookmarkStart w:id="41" w:name="__Fieldmark__20_2150858933"/>
      <w:bookmarkEnd w:id="41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comercialização      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42" w:name="__Fieldmark__21_2150858933"/>
      <w:bookmarkStart w:id="43" w:name="__Fieldmark__21_2150858933"/>
      <w:bookmarkEnd w:id="43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pesca esportiva 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44" w:name="__Fieldmark__22_2150858933"/>
      <w:bookmarkStart w:id="45" w:name="__Fieldmark__22_2150858933"/>
      <w:bookmarkEnd w:id="45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pesquisa    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46" w:name="__Fieldmark__23_2150858933"/>
      <w:bookmarkStart w:id="47" w:name="__Fieldmark__23_2150858933"/>
      <w:bookmarkEnd w:id="47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repovoamento         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48" w:name="__Fieldmark__24_2150858933"/>
      <w:bookmarkStart w:id="49" w:name="__Fieldmark__24_2150858933"/>
      <w:bookmarkEnd w:id="49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ornamental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6.6. Forma de cultivo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50" w:name="__Fieldmark__25_2150858933"/>
      <w:bookmarkStart w:id="51" w:name="__Fieldmark__25_2150858933"/>
      <w:bookmarkEnd w:id="51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extensivo  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52" w:name="__Fieldmark__26_2150858933"/>
      <w:bookmarkStart w:id="53" w:name="__Fieldmark__26_2150858933"/>
      <w:bookmarkEnd w:id="53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semi-intensivo        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54" w:name="__Fieldmark__27_2150858933"/>
      <w:bookmarkStart w:id="55" w:name="__Fieldmark__27_2150858933"/>
      <w:bookmarkEnd w:id="55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intensivo 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>6.7. Dimensões e capacidade da Bacia de Sedimentação_____________________________________________________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>6.8  Equipamentos para impedir escape de espécies exóticas__________________________________________________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7.Dados da produção: 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7.1 Tipo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56" w:name="__Fieldmark__28_2150858933"/>
      <w:bookmarkStart w:id="57" w:name="__Fieldmark__28_2150858933"/>
      <w:bookmarkEnd w:id="57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produção de alevinos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58" w:name="__Fieldmark__29_2150858933"/>
      <w:bookmarkStart w:id="59" w:name="__Fieldmark__29_2150858933"/>
      <w:bookmarkEnd w:id="59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girinos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60" w:name="__Fieldmark__30_2150858933"/>
      <w:bookmarkStart w:id="61" w:name="__Fieldmark__30_2150858933"/>
      <w:bookmarkEnd w:id="61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>larvas ou post-larvas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62" w:name="__Fieldmark__31_2150858933"/>
      <w:bookmarkStart w:id="63" w:name="__Fieldmark__31_2150858933"/>
      <w:bookmarkEnd w:id="63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engorda              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64" w:name="__Fieldmark__32_2150858933"/>
      <w:bookmarkStart w:id="65" w:name="__Fieldmark__32_2150858933"/>
      <w:bookmarkEnd w:id="65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>produção de matrizes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>7.2 Estimativa da produção:_____________________________________________________________________________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>7.3 Emprego de produtos químicos.(medicamentos veterinários/inseticidas)_______________________________________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 Narrow" w:ascii="Arial Narrow" w:hAnsi="Arial Narrow"/>
          <w:color w:val="000000"/>
          <w:sz w:val="20"/>
        </w:rPr>
        <w:t>7.4 Tratamento a ser efetuado na área do açude para a piscicultura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>7.6 Densidade populacional (peixes/ha):___________________________________________________________________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7.7 Espécie(s) a ser(em) utilizada(s)</w:t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3621"/>
        <w:gridCol w:w="739"/>
        <w:gridCol w:w="709"/>
        <w:gridCol w:w="1719"/>
      </w:tblGrid>
      <w:tr>
        <w:trPr>
          <w:trHeight w:val="583" w:hRule="atLeast"/>
          <w:cantSplit w:val="true"/>
        </w:trPr>
        <w:tc>
          <w:tcPr>
            <w:tcW w:w="5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pécie</w:t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igem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xa de Conversão alimentar</w:t>
            </w:r>
          </w:p>
        </w:tc>
      </w:tr>
      <w:tr>
        <w:trPr>
          <w:trHeight w:val="70" w:hRule="atLeast"/>
          <w:cantSplit w:val="true"/>
        </w:trPr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Popular*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Científico</w:t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tiv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xótica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SubItem4Nivel3"/>
        <w:numPr>
          <w:ilvl w:val="0"/>
          <w:numId w:val="0"/>
        </w:numPr>
        <w:spacing w:before="0" w:after="0"/>
        <w:ind w:left="68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8. Origem da água: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8.1 Uso de água subterrânea  </w:t>
        <w:tab/>
        <w:tab/>
      </w:r>
      <w:r>
        <w:fldChar w:fldCharType="begin">
          <w:ffData>
            <w:name w:val="Selecionar4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66" w:name="__Fieldmark__33_2150858933"/>
      <w:bookmarkStart w:id="67" w:name="__Fieldmark__33_2150858933"/>
      <w:bookmarkEnd w:id="67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Sim.</w:t>
        <w:tab/>
      </w:r>
      <w:r>
        <w:fldChar w:fldCharType="begin">
          <w:ffData>
            <w:name w:val="Selecionar4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68" w:name="__Fieldmark__34_2150858933"/>
      <w:bookmarkStart w:id="69" w:name="__Fieldmark__34_2150858933"/>
      <w:bookmarkEnd w:id="69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N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8.2 Açude formado por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(   ) água da chuva   (   ) nascente ou olho d'água    (   ) lençol freático (cacimb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   ) barramento de recurso hídrico (arroio, riacho, córrego, sanga, rio, lagoa, banhado, etc.)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9. Outras licenças ou cadastros</w:t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fldChar w:fldCharType="begin">
          <w:ffData>
            <w:name w:val="Selecionar3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70" w:name="__Fieldmark__35_2150858933"/>
      <w:bookmarkStart w:id="71" w:name="__Fieldmark__35_2150858933"/>
      <w:bookmarkEnd w:id="71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DRH nº 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Selecionar3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72" w:name="__Fieldmark__36_2150858933"/>
      <w:bookmarkStart w:id="73" w:name="__Fieldmark__36_2150858933"/>
      <w:bookmarkEnd w:id="73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IBAMA nº:___________________________                   </w:t>
      </w:r>
      <w:r>
        <w:rPr>
          <w:rFonts w:cs="Arial Narrow" w:ascii="Arial Narrow" w:hAnsi="Arial Narrow"/>
          <w:color w:val="000000"/>
          <w:u w:val="single"/>
        </w:rPr>
        <w:t xml:space="preserve">                           </w:t>
      </w:r>
      <w:r>
        <w:rPr>
          <w:rFonts w:cs="Arial Narrow" w:ascii="Arial Narrow" w:hAnsi="Arial Narrow"/>
          <w:color w:val="000000"/>
        </w:rPr>
        <w:t xml:space="preserve">    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Selecionar3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74" w:name="__Fieldmark__37_2150858933"/>
      <w:bookmarkStart w:id="75" w:name="__Fieldmark__37_2150858933"/>
      <w:bookmarkEnd w:id="75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DEFAP nº: 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10.Outros usos da água:</w:t>
      </w:r>
    </w:p>
    <w:p>
      <w:pPr>
        <w:pStyle w:val="Normal"/>
        <w:jc w:val="both"/>
        <w:rPr/>
      </w:pPr>
      <w:r>
        <w:fldChar w:fldCharType="begin">
          <w:ffData>
            <w:name w:val="Selecionar5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76" w:name="__Fieldmark__38_2150858933"/>
      <w:bookmarkStart w:id="77" w:name="__Fieldmark__38_2150858933"/>
      <w:bookmarkEnd w:id="77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irrigação.</w:t>
      </w:r>
    </w:p>
    <w:p>
      <w:pPr>
        <w:pStyle w:val="Normal"/>
        <w:jc w:val="both"/>
        <w:rPr/>
      </w:pP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78" w:name="__Fieldmark__39_2150858933"/>
      <w:bookmarkStart w:id="79" w:name="__Fieldmark__39_2150858933"/>
      <w:bookmarkEnd w:id="79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abastecimento público.</w:t>
      </w:r>
    </w:p>
    <w:p>
      <w:pPr>
        <w:pStyle w:val="Normal"/>
        <w:jc w:val="both"/>
        <w:rPr/>
      </w:pPr>
      <w:r>
        <w:fldChar w:fldCharType="begin">
          <w:ffData>
            <w:name w:val="Selecionar5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80" w:name="__Fieldmark__40_2150858933"/>
      <w:bookmarkStart w:id="81" w:name="__Fieldmark__40_2150858933"/>
      <w:bookmarkEnd w:id="81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lazer.</w:t>
      </w:r>
    </w:p>
    <w:p>
      <w:pPr>
        <w:pStyle w:val="Normal"/>
        <w:jc w:val="both"/>
        <w:rPr/>
      </w:pPr>
      <w:r>
        <w:fldChar w:fldCharType="begin">
          <w:ffData>
            <w:name w:val="Selecionar5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82" w:name="__Fieldmark__41_2150858933"/>
      <w:bookmarkStart w:id="83" w:name="__Fieldmark__41_2150858933"/>
      <w:bookmarkEnd w:id="83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dessedentação de animais.</w:t>
      </w:r>
    </w:p>
    <w:p>
      <w:pPr>
        <w:pStyle w:val="Normal"/>
        <w:jc w:val="both"/>
        <w:rPr/>
      </w:pP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84" w:name="__Fieldmark__42_2150858933"/>
      <w:bookmarkStart w:id="85" w:name="__Fieldmark__42_2150858933"/>
      <w:bookmarkEnd w:id="85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indústrias, etc.</w:t>
      </w:r>
    </w:p>
    <w:p>
      <w:pPr>
        <w:pStyle w:val="Normal"/>
        <w:jc w:val="both"/>
        <w:rPr/>
      </w:pPr>
      <w:r>
        <w:fldChar w:fldCharType="begin">
          <w:ffData>
            <w:name w:val="Selecionar5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86" w:name="__Fieldmark__43_2150858933"/>
      <w:bookmarkStart w:id="87" w:name="__Fieldmark__43_2150858933"/>
      <w:bookmarkEnd w:id="87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outros – especifique: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11. Características</w:t>
      </w:r>
      <w:r>
        <w:rPr/>
        <w:t xml:space="preserve"> da propriedade 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723"/>
        <w:gridCol w:w="156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cossistem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Áre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h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% Área Total da propriedade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loresta secundária em estágio inicial de regeneraçã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loresta secundária em estágio médio de regeneraçã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loresta secundária em estágio avançado de regeneraçã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mpos nativ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nhados (áreas úmidas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rpos de água (naturais e artificiais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Áreas de Preservação Permanen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a nati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b-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lvicultu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o agropecuári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b-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TAL</w:t>
            </w:r>
          </w:p>
        </w:tc>
      </w:tr>
    </w:tbl>
    <w:p>
      <w:pPr>
        <w:pStyle w:val="ItensdeTopiconivel3"/>
        <w:numPr>
          <w:ilvl w:val="0"/>
          <w:numId w:val="0"/>
        </w:numPr>
        <w:spacing w:before="0" w:after="0"/>
        <w:ind w:left="142" w:hanging="227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SubItem5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Narrow" w:ascii="Arial Narrow" w:hAnsi="Arial Narrow"/>
          <w:b/>
          <w:bCs/>
          <w:color w:val="000000"/>
          <w:sz w:val="20"/>
          <w:lang w:val="es-ES_tradnl"/>
        </w:rPr>
        <w:t>12.Tipo de solo dominante: 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3. Áreas de proteção na propriedad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1170"/>
        <w:gridCol w:w="1240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scriçã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Área (h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erva Particular do Patrimônio Natural (RPP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gistro no IBAM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ítio arqueológico, paleontológico, pré-histórico, histórico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Lat.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Long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/>
      </w:pPr>
      <w:r>
        <w:rPr/>
        <w:t>14. Restrição de uso na propriedad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471"/>
        <w:gridCol w:w="1843"/>
        <w:gridCol w:w="1843"/>
        <w:gridCol w:w="1701"/>
      </w:tblGrid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Tipo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ordenada Geográfica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Lat. (</w:t>
            </w:r>
            <w:r>
              <w:rPr>
                <w:rFonts w:eastAsia="Symbol Accentuated;Symbol" w:cs="Symbol Accentuated;Symbol" w:ascii="Symbol Accentuated;Symbol" w:hAnsi="Symbol Accentuated;Symbol"/>
                <w:bCs/>
                <w:color w:val="000000"/>
              </w:rPr>
              <w:t></w:t>
            </w:r>
            <w:r>
              <w:rPr>
                <w:rFonts w:cs="Arial Narrow" w:ascii="Arial Narrow" w:hAnsi="Arial Narrow"/>
                <w:bCs/>
                <w:color w:val="000000"/>
              </w:rPr>
              <w:t>) ini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Long (</w:t>
            </w:r>
            <w:r>
              <w:rPr>
                <w:rFonts w:eastAsia="Symbol Accentuated;Symbol" w:cs="Symbol Accentuated;Symbol" w:ascii="Symbol Accentuated;Symbol" w:hAnsi="Symbol Accentuated;Symbol"/>
                <w:bCs/>
                <w:color w:val="000000"/>
              </w:rPr>
              <w:t></w:t>
            </w:r>
            <w:r>
              <w:rPr>
                <w:rFonts w:cs="Arial Narrow" w:ascii="Arial Narrow" w:hAnsi="Arial Narrow"/>
                <w:bCs/>
                <w:color w:val="000000"/>
              </w:rPr>
              <w:t>)ini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at. (</w:t>
            </w:r>
            <w:r>
              <w:rPr>
                <w:rFonts w:eastAsia="Symbol Accentuated;Symbol" w:cs="Symbol Accentuated;Symbol" w:ascii="Symbol Accentuated;Symbol" w:hAnsi="Symbol Accentuated;Symbol"/>
                <w:bCs/>
                <w:color w:val="000000"/>
              </w:rPr>
              <w:t></w:t>
            </w:r>
            <w:r>
              <w:rPr>
                <w:rFonts w:cs="Arial Narrow" w:ascii="Arial Narrow" w:hAnsi="Arial Narrow"/>
                <w:bCs/>
                <w:color w:val="000000"/>
              </w:rPr>
              <w:t>)f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Long (</w:t>
            </w:r>
            <w:r>
              <w:rPr>
                <w:rFonts w:eastAsia="Symbol Accentuated;Symbol" w:cs="Symbol Accentuated;Symbol" w:ascii="Symbol Accentuated;Symbol" w:hAnsi="Symbol Accentuated;Symbol"/>
                <w:bCs/>
                <w:color w:val="000000"/>
              </w:rPr>
              <w:t></w:t>
            </w:r>
            <w:r>
              <w:rPr>
                <w:rFonts w:cs="Arial Narrow" w:ascii="Arial Narrow" w:hAnsi="Arial Narrow"/>
                <w:bCs/>
                <w:color w:val="000000"/>
              </w:rPr>
              <w:t>)final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Gasodu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inha férre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Redes de alta tensã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Tubulação de fibra óptic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ista de pous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SubItem5Nivel2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b/>
          <w:bCs/>
          <w:color w:val="000000"/>
        </w:rPr>
        <w:t xml:space="preserve">15. A Reserva Legal está averbada ou cadastrada no CAR: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</w:rPr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88" w:name="__Fieldmark__44_2150858933"/>
      <w:bookmarkStart w:id="89" w:name="__Fieldmark__44_2150858933"/>
      <w:bookmarkEnd w:id="89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Sim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90" w:name="__Fieldmark__45_2150858933"/>
      <w:bookmarkStart w:id="91" w:name="__Fieldmark__45_2150858933"/>
      <w:bookmarkEnd w:id="91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Nã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6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Quanto à localização do empreendimento em relação a Unidades de Conservação:</w:t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nforme,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BRIGATORIAMENTE</w:t>
      </w:r>
      <w:r>
        <w:rPr>
          <w:rFonts w:cs="Arial Narrow" w:ascii="Arial Narrow" w:hAnsi="Arial Narrow"/>
          <w:color w:val="000000"/>
          <w:sz w:val="20"/>
          <w:szCs w:val="20"/>
        </w:rPr>
        <w:t>, a localização do empreendimento em relação à Unidades de Conservação (UC). que se encontram definidas na Lei Federal N.°9.985/2000, que institui o Sistema Nacional de Unidades de Conservação da Natureza:</w:t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60"/>
      </w:tblGrid>
      <w:tr>
        <w:trPr/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 Não há U.C. em um raio de 10 km da localização do empreendimento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 Dentro dos limites de uma Unidade de Conservaçã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 Dentro de um raio de até 10 km de uma Unidade de Conservação – Zona de Amorteciment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 Dentro da poligonal determinada pelo Plano de Manej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e houver UC (situações 2 a 4), assinale o âmbito do Gestor da UC: </w:t>
      </w:r>
    </w:p>
    <w:tbl>
      <w:tblPr>
        <w:tblW w:w="74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19"/>
        <w:gridCol w:w="54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Especificar o nome da UC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arque Municipal da Lagoa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que Municipal das Figueiras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umento Natural Cascata Santa Rita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tadual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pecificar o nome da UC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ederal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pecificar o nome da UC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Federal, o licenciamento ambiental será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Estadual ou Municipal, deverá ser encaminhado cópia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quando do protocolo do processo administrativo junto ao órgão ambiental.</w:t>
      </w:r>
    </w:p>
    <w:p>
      <w:pPr>
        <w:pStyle w:val="TopicosdeSubItenslistadosporletras"/>
        <w:numPr>
          <w:ilvl w:val="0"/>
          <w:numId w:val="0"/>
        </w:numPr>
        <w:spacing w:before="0" w:after="0"/>
        <w:ind w:left="-28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TopicosdeSubItenslistadosporletras"/>
        <w:numPr>
          <w:ilvl w:val="0"/>
          <w:numId w:val="0"/>
        </w:numPr>
        <w:spacing w:before="0" w:after="0"/>
        <w:ind w:left="-28" w:hanging="0"/>
        <w:rPr/>
      </w:pPr>
      <w:r>
        <w:rPr/>
        <w:t>17. Responsável Técnic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946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gistro no conselho: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fissão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lefone de contato: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º da ART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a da assinatura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-mail para contato</w:t>
            </w:r>
          </w:p>
        </w:tc>
      </w:tr>
    </w:tbl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TextoexplicativodeSubttulo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18. Empreendedor responsável:</w:t>
      </w:r>
    </w:p>
    <w:p>
      <w:pPr>
        <w:pStyle w:val="TextoexplicativodeSubttulo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TextoexplicativodeSubttulo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ome:____________________________________________________</w:t>
      </w:r>
    </w:p>
    <w:p>
      <w:pPr>
        <w:pStyle w:val="TextoexplicativodeSubttulo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TextoexplicativodeSubttulo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TextoexplicativodeSubttulo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ssinatura:__________________________________________________</w:t>
      </w:r>
    </w:p>
    <w:p>
      <w:pPr>
        <w:pStyle w:val="TextoexplicativodeSubttulo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TextoexplicativodeSubttulo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TextoexplicativodeSubttulo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NEXO I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221"/>
        <w:gridCol w:w="493"/>
        <w:gridCol w:w="15"/>
      </w:tblGrid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cumentação necessária a ser entregue na SEDIS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_tradnl"/>
              </w:rPr>
              <w:t>LO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 Narrow" w:hAnsi="Arial Narrow" w:cs="Arial Narrow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_tradnl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querimento solicitando autorização, licença ou renovação da licença.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6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ANTA (ou CROQUI) da propriedade, indicando a área de aquacultura, recursos hídricos, Áreas de Preservação Permanente (APP);  Reserva Legal existente e uso e ocupação.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6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</w:rPr>
              <w:t xml:space="preserve">Outorga dada pelo DRH/SEMA. 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2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emorial descritivo do projeto, contendo informações sobre as construções, sistemas de escoamento, dados complementares sobre a vazão, períodos de deriva, medidas de segurança para o controle e prevenção de escape, descrição e cronograma de atividades e aplicação de produtos químicos.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before="60" w:after="0"/>
              <w:ind w:left="0" w:hanging="0"/>
              <w:outlineLvl w:val="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ópia(s) da(s) ART(s) do(s) técnico(s) responsável(is) pelo projeto e execução.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Certidão de zoneamento rural. 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1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ópia atualizada da Matrícula do Registro de Imóveis e/ou contrato de arrendamento.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1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rovante de averbação da reserva legal ou cadastro no CAR.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1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claração de Aptidão ao Programa Nacional de Fortalecimento da Agricultura Familiar.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1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ópia de documentos pessoais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1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utros documentos: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erão ser solicitadas informações complementares durante a análise do requerimento.</w:t>
      </w:r>
    </w:p>
    <w:p>
      <w:pPr>
        <w:pStyle w:val="NormalWeb"/>
        <w:spacing w:before="0" w:after="0"/>
        <w:jc w:val="center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 Accentuated">
    <w:altName w:val="Symbol"/>
    <w:charset w:val="02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sz w:val="20"/>
      </w:rPr>
      <w:t>VERSÃO SETEMBRO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VERSÃO SETEMBRO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7017"/>
    </w:tblGrid>
    <w:tr>
      <w:trPr>
        <w:trHeight w:val="2664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50265" cy="1376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137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right="858" w:hanging="0"/>
            <w:jc w:val="center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  <w:t>INFORMAÇÕES PARA LICENCIAMENTO PARA A ATIVIDADE DE AQUACULTUR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SecundrioTitulodoDocumento"/>
      <w:numPr>
        <w:ilvl w:val="0"/>
        <w:numId w:val="0"/>
      </w:numPr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7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firstLine="2977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rebuchet MS" w:hAnsi="Trebuchet MS" w:eastAsia="Times New Roman" w:cs="Times New Roman"/>
      <w:sz w:val="28"/>
      <w:szCs w:val="17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17"/>
      <w:szCs w:val="17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16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1"/>
      <w:szCs w:val="20"/>
    </w:rPr>
  </w:style>
  <w:style w:type="character" w:styleId="StrongEmphasis">
    <w:name w:val="Strong"/>
    <w:basedOn w:val="Fontepargpadro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5Nivel3">
    <w:name w:val="Sub Item (5) - Nivel 3"/>
    <w:basedOn w:val="Subtitulos"/>
    <w:qFormat/>
    <w:pPr>
      <w:numPr>
        <w:ilvl w:val="0"/>
        <w:numId w:val="5"/>
      </w:numPr>
      <w:spacing w:before="60" w:after="60"/>
      <w:ind w:left="1417" w:hanging="737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0"/>
      </w:numPr>
      <w:spacing w:before="60" w:after="60"/>
      <w:ind w:left="567" w:hanging="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ItemTituloNivel1">
    <w:name w:val="Item - Titulo - Nivel 1"/>
    <w:basedOn w:val="Normal"/>
    <w:qFormat/>
    <w:pPr>
      <w:numPr>
        <w:ilvl w:val="0"/>
        <w:numId w:val="4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CabealhoSecundrioTitulodoDocumento">
    <w:name w:val="Cabeçalho Secundário - Titulo do Documento"/>
    <w:basedOn w:val="Normal"/>
    <w:qFormat/>
    <w:pPr>
      <w:numPr>
        <w:ilvl w:val="0"/>
        <w:numId w:val="5"/>
      </w:numPr>
      <w:tabs>
        <w:tab w:val="clear" w:pos="708"/>
      </w:tabs>
      <w:ind w:left="0" w:hanging="0"/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bCs w:val="false"/>
      <w:caps/>
      <w:color w:val="000000"/>
      <w:sz w:val="24"/>
      <w:szCs w:val="20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ItensdeTopiconivel3">
    <w:name w:val="Itens de Topico ( nivel 3 )"/>
    <w:basedOn w:val="Normal"/>
    <w:qFormat/>
    <w:pPr>
      <w:numPr>
        <w:ilvl w:val="0"/>
        <w:numId w:val="9"/>
      </w:numPr>
      <w:spacing w:before="60" w:after="60"/>
      <w:ind w:left="1078" w:hanging="227"/>
      <w:jc w:val="both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ind w:left="170" w:hanging="170"/>
      <w:jc w:val="both"/>
    </w:pPr>
    <w:rPr>
      <w:b/>
      <w:sz w:val="21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numPr>
        <w:ilvl w:val="0"/>
        <w:numId w:val="10"/>
      </w:numPr>
      <w:spacing w:before="60" w:after="60"/>
      <w:ind w:left="1417" w:hanging="737"/>
      <w:jc w:val="both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9:27:00Z</dcterms:created>
  <dc:creator>perfil</dc:creator>
  <dc:description/>
  <cp:keywords/>
  <dc:language>en-US</dc:language>
  <cp:lastModifiedBy>kelen</cp:lastModifiedBy>
  <cp:lastPrinted>2013-04-24T10:20:00Z</cp:lastPrinted>
  <dcterms:modified xsi:type="dcterms:W3CDTF">2021-04-16T14:05:00Z</dcterms:modified>
  <cp:revision>3</cp:revision>
  <dc:subject/>
  <dc:title/>
</cp:coreProperties>
</file>